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от 18.12.2020 № 30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Heading1"/>
        <w:spacing w:before="0" w:after="0"/>
        <w:rPr/>
      </w:pPr>
      <w:bookmarkStart w:id="0" w:name="sub_10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  <w:br/>
        <w:t>«Развитие муниципальной службы в органах местного самоуправления Ленинского района города Челябинска на 2020-2022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00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005"/>
      <w:bookmarkStart w:id="3" w:name="sub_1005"/>
      <w:bookmarkEnd w:id="3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главного распорядителя средств бюджета Ле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Ленинского района города Челябинска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вет депутатов Ленинского района города Челябинск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, дата утверждения и номер правового ак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Ленинского района города Челябинска «Об утверждении муниципальной программы «Развитие муниципальной службы в органах местного самоуправления Ленинского района города Челябинска на            2020-2022 годы» от 19.12.2019 № 3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 в органах местного самоуправления Ленинского района города Челябинска на 2020-2022 годы» (далее -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1) количество проведенных конкурсов на включение в кадровый резерв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информации о кадровом резерве, размещенной на официальных сайтах администрации Ленинского района города Челябинска, Совета депутатов Ленинского района города Челябинска в сети Интерн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3) количество муниципальных служащих, прошедших обучение на курсах повышения квалификации по краткосрочным программам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муниципальных служащих, прошедших обучение на обучающих семинарах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муниципальных служащих, прошедших диспансеризацию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количество получателей пенсии за выслугу лет, из числа лиц, замещавших должности муниципальной службы в органах местного самоуправления Ленинского района города Челябинск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направлены на реализацию поставленных в ней задач и будут осуществляться в рамках полномочий администрации района, определенных Положением об администрации Ленинского района города Челябинска, утвержденным решением Совета депутатов Ленинского района города Челябинска от 24.02.2015 № 6/3, на основании законодательства Российской Федерации, Челябинской области, муниципальных правовых 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2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период действия Программы составляет 1125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средств бюджета Ленинского внутригородского района Челябинского городского округа с внутригородским делением (далее – бюджет района)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0 год – 413,0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1 год – 356,3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356,3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результате реализации Программы будет обеспечено 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 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6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Характеристика проблемы, решение которой осуществляется путё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006"/>
      <w:bookmarkStart w:id="6" w:name="sub_1006"/>
      <w:bookmarkEnd w:id="6"/>
    </w:p>
    <w:p>
      <w:pPr>
        <w:pStyle w:val="Normal"/>
        <w:ind w:firstLine="709"/>
        <w:jc w:val="both"/>
        <w:rPr/>
      </w:pPr>
      <w:bookmarkStart w:id="7" w:name="sub_1007"/>
      <w:bookmarkEnd w:id="7"/>
      <w:r>
        <w:rPr>
          <w:sz w:val="26"/>
          <w:szCs w:val="26"/>
        </w:rPr>
        <w:t>Программа разработана в соответствии со статьей 35 Федерального закона от 02.03.2007 № 25-ФЗ «О муниципальной службе в Российской Федерации», рекомендациями государственной программы Челябинской области «Оптимизация функций государственного (муниципального) управления Челябинской области и повышение эффективности их обеспечения», утвержденной постановлением Правительства Челябинской области от 19.12.2019 № 555-П.</w:t>
      </w:r>
    </w:p>
    <w:p>
      <w:pPr>
        <w:pStyle w:val="Normal"/>
        <w:ind w:firstLine="709"/>
        <w:jc w:val="both"/>
        <w:rPr/>
      </w:pPr>
      <w:bookmarkStart w:id="8" w:name="sub_1007"/>
      <w:bookmarkEnd w:id="8"/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14.12.2009 № 984н утверждены перечень заболеваний, препятствующих прохождению муниципальной службы, а также порядок прохождения ежегодной диспансеризации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содержит комплекс мероприятий социального характера: проведение ежегодной диспансеризации муниципальных служащих, финансовое обеспечение выплат пенсий за выслугу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ются актуальными вопросы повышения профессионального уровня муниципальных служащих. В Программе предусмотрены повышение квалификации муниципальных служащих и проведение обучающих семина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антикоррупционных факторов является наличие кадрового резерва для замещения вакантных должностей муниципальной службы (далее - кадровый резерв), сформированного на конкурсной основе. Программой предусмотрены мероприятия по формированию кадрового резерва на конкурсной основе, обучению лиц, находящихся в кадровом резерве, а также размещению информации о работе с кадровым резервом на официальном сайте администрации Ленинского района города Челябинска, Совета депутатов Ленинского района города Челяб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здание, развитие и совершенствование организационных, информационных, финансовых основ муниципальной службы в администрации Ленинского района города Челябинска, Совете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эффективности профессиональной деятельности муниципальных служащих и престижа муниципальной службы в администрации Ленинского района города Челябинска, Совете депутатов Ленинского район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вышение эффективности работы с кадровым резервом на замещение вакантных руководящих должностей муниципальной службы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вышение уровня профессиональной подготовки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Ленинского района города Челябинска, Совета депутатов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социальных гарантий лицам, замещавшим должности муниципальной службы в администрации Ленинского района города Челябинска, Совете депутатов Ленинского района города Челябинска и находящимся на пенсии,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9" w:name="sub_1012"/>
      <w:bookmarkEnd w:id="9"/>
      <w:r>
        <w:rPr>
          <w:rFonts w:cs="Times New Roman" w:ascii="Times New Roman" w:hAnsi="Times New Roman"/>
          <w:b w:val="false"/>
          <w:sz w:val="26"/>
          <w:szCs w:val="26"/>
        </w:rPr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0" w:name="sub_1012"/>
      <w:bookmarkStart w:id="11" w:name="sub_1012"/>
      <w:bookmarkEnd w:id="11"/>
    </w:p>
    <w:p>
      <w:pPr>
        <w:pStyle w:val="Normal"/>
        <w:ind w:firstLine="709"/>
        <w:jc w:val="both"/>
        <w:rPr/>
      </w:pPr>
      <w:bookmarkStart w:id="12" w:name="sub_1011"/>
      <w:bookmarkEnd w:id="12"/>
      <w:r>
        <w:rPr>
          <w:sz w:val="26"/>
          <w:szCs w:val="26"/>
        </w:rPr>
        <w:t xml:space="preserve">Повышение уровня профессиональной подготовки муниципальных служащих, эффективности и результативности профессиональной деятельности муниципальных служащих,  обеспечение муниципальных служащих социальными гарант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1011"/>
      <w:bookmarkStart w:id="14" w:name="sub_1011"/>
      <w:bookmarkEnd w:id="14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1134"/>
        <w:gridCol w:w="992"/>
        <w:gridCol w:w="8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 на включение в кадровый резерв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и о кадровом резерве, размещенной на официальных сайтах администрации Ленинского района города Челябинска, Совета депутатов Ленинского района города Челябинска в сети Интернет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курсах повышения квалификации по краткосрочным программам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обучение на обучающих семинарах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служащих, прошедших диспансеризацию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учателей пенсий за выслугу лет лицами, замещавшими должности муниципальной службы в органах местного самоуправления Ленинского района города Челябинска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лан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7" w:name="sub_1014"/>
      <w:bookmarkStart w:id="18" w:name="sub_1014"/>
      <w:bookmarkEnd w:id="18"/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13"/>
      <w:bookmarkEnd w:id="19"/>
      <w:r>
        <w:rPr>
          <w:sz w:val="26"/>
          <w:szCs w:val="26"/>
        </w:rPr>
        <w:t>План мероприятий Программы приведен в приложении 1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0" w:name="sub_1013"/>
      <w:bookmarkStart w:id="21" w:name="sub_1016"/>
      <w:bookmarkEnd w:id="20"/>
      <w:bookmarkEnd w:id="21"/>
      <w:r>
        <w:rPr>
          <w:rFonts w:cs="Times New Roman" w:ascii="Times New Roman" w:hAnsi="Times New Roman"/>
          <w:b w:val="false"/>
          <w:sz w:val="26"/>
          <w:szCs w:val="26"/>
        </w:rPr>
        <w:t>V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2" w:name="sub_1016"/>
      <w:bookmarkStart w:id="23" w:name="sub_1016"/>
      <w:bookmarkEnd w:id="23"/>
    </w:p>
    <w:p>
      <w:pPr>
        <w:pStyle w:val="Normal"/>
        <w:ind w:firstLine="709"/>
        <w:rPr/>
      </w:pPr>
      <w:bookmarkStart w:id="24" w:name="sub_1015"/>
      <w:bookmarkEnd w:id="24"/>
      <w:r>
        <w:rPr>
          <w:sz w:val="26"/>
          <w:szCs w:val="26"/>
        </w:rPr>
        <w:t>Программа рассчитана на период с 2020 по 2022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1015"/>
      <w:bookmarkStart w:id="26" w:name="sub_1015"/>
      <w:bookmarkEnd w:id="2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1018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8" w:name="sub_1018"/>
      <w:bookmarkStart w:id="29" w:name="sub_1018"/>
      <w:bookmarkEnd w:id="29"/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1017"/>
      <w:bookmarkEnd w:id="30"/>
      <w:r>
        <w:rPr>
          <w:sz w:val="26"/>
          <w:szCs w:val="26"/>
        </w:rPr>
        <w:t>Социальные последствия: создание условий для повышения уровня профессиональной подготовки муниципальных служащих, обеспечения их социальными гарантиями, повышения эффективности профессиональной деятельности муниципальных служащих и престижа муниципальной служб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017"/>
      <w:bookmarkEnd w:id="31"/>
      <w:r>
        <w:rPr>
          <w:sz w:val="26"/>
          <w:szCs w:val="26"/>
        </w:rPr>
        <w:t>Экономические последствия: упорядочение процесса расходования бюджетных средств, направленных на организацию и обеспечение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ом финансирования мероприятий Программы является бюджет района. Для реализации мероприятий Программы могут быть привлечены средства федерального бюджета, областного бюджета и бюджет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мероприятий Программы в 2020 – 2022 годах, в том числе по годам и источникам финансирования, представлены в таблице 2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финансирования мероприятий Программы на 2020 – 2022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7"/>
        <w:gridCol w:w="1947"/>
        <w:gridCol w:w="1947"/>
        <w:gridCol w:w="18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,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является расходным обязательством бюджета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рограммы уточняются в соответствии со сводной  бюджетной росписью на соответствующи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финансовых средств на обучение муниципальных служащих приведено в приложении 2 к настоящей Программе, распределение финансовых средств на диспансеризацию муниципальных служащих приведено в приложении 3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2" w:name="sub_1020"/>
      <w:r>
        <w:rPr>
          <w:rFonts w:cs="Times New Roman" w:ascii="Times New Roman" w:hAnsi="Times New Roman"/>
          <w:b w:val="false"/>
          <w:sz w:val="26"/>
          <w:szCs w:val="26"/>
        </w:rPr>
        <w:t xml:space="preserve">VII. Оценка эффективности реализации муниципальной программы </w:t>
      </w:r>
      <w:bookmarkEnd w:id="32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19"/>
      <w:bookmarkEnd w:id="33"/>
      <w:r>
        <w:rPr>
          <w:sz w:val="26"/>
          <w:szCs w:val="26"/>
        </w:rPr>
        <w:t>Оценка эффективности реализаци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оведения указанной оценки, установленным администрацией района. Достижение целевых индикаторов и показателей Программы непосредственно зависит от выполнения мероприяти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4" w:name="sub_1019"/>
      <w:bookmarkEnd w:id="34"/>
      <w:r>
        <w:rPr>
          <w:sz w:val="26"/>
          <w:szCs w:val="26"/>
        </w:rPr>
        <w:t>Регулярно проводимая оценка эффективности реализации настоящей Программы даст возможность осуществлять эффективный контроль за целевым использованием бюджетных средств, результатам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5" w:name="sub_1023"/>
      <w:bookmarkEnd w:id="35"/>
      <w:r>
        <w:rPr>
          <w:rFonts w:cs="Times New Roman" w:ascii="Times New Roman" w:hAnsi="Times New Roman"/>
          <w:b w:val="false"/>
          <w:sz w:val="26"/>
          <w:szCs w:val="26"/>
        </w:rPr>
        <w:t>VIII. 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36" w:name="sub_1023"/>
      <w:bookmarkStart w:id="37" w:name="sub_1023"/>
      <w:bookmarkEnd w:id="37"/>
    </w:p>
    <w:p>
      <w:pPr>
        <w:pStyle w:val="Normal"/>
        <w:ind w:firstLine="709"/>
        <w:jc w:val="both"/>
        <w:rPr>
          <w:sz w:val="26"/>
          <w:szCs w:val="26"/>
        </w:rPr>
      </w:pPr>
      <w:bookmarkStart w:id="38" w:name="sub_1021"/>
      <w:bookmarkEnd w:id="38"/>
      <w:r>
        <w:rPr>
          <w:sz w:val="26"/>
          <w:szCs w:val="26"/>
        </w:rPr>
        <w:t xml:space="preserve">Организация исполнения мероприятий Программы осуществляется путем заключения муниципальных контрактов (договоров) в соответствии с </w:t>
      </w:r>
      <w:hyperlink r:id="rId2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Программы в целом осуществляется ответственным исполнителем Программы – общим отделом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е распорядители средств бюджета Ленинского района города Челябинска (далее – ГРБС) в ходе реализации мероприятий отвечают за качество их выполнения и эффективность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Б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ют ис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лучают и распределяют в установленном порядке федеральные, областные, городские, районные бюджетные ассигн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ют ведение отчетности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ежеквартально, до 1 числа месяца, следующего за отчетным, направляют информацию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есут ответственность за качественную и своевременную реализацию мероприятий Программы, обеспечивают эффективное использование бюджетных средств, выделяемых на их реализ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разрабатыва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ежегодно в установленном порядке уточняют перечень мероприятий Программы на очередной финансовый год и расходы по мероприятиям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в установленном порядке проводят отбо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х учреждений для профессиональной переподготовки и повышения квалификации муниципальных служащих, проведения обучающих семина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х учреждений для проведения ежегодной диспансериз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 общий отдел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bookmarkStart w:id="39" w:name="sub_1021"/>
      <w:bookmarkStart w:id="40" w:name="sub_1022"/>
      <w:bookmarkEnd w:id="39"/>
      <w:bookmarkEnd w:id="40"/>
      <w:r>
        <w:rPr>
          <w:sz w:val="26"/>
          <w:szCs w:val="26"/>
        </w:rPr>
        <w:t>Общий отдел администрации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022"/>
      <w:bookmarkEnd w:id="41"/>
      <w:r>
        <w:rPr>
          <w:sz w:val="26"/>
          <w:szCs w:val="26"/>
        </w:rPr>
        <w:t>1) разрабатывает проекты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готовит предложения по уточнению и корректировке программных мероприятий, уточняет затраты на их вы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текущий контроль за реализацией исполнителями мероприятий Программы, эффективным использованием средств, выделя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одит мониторинг Программы и представляет в отдел экономики и финансов администрации Ленинского района города Челябинска отчеты о её реализации, а также предложения по повышению эффективност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досрочного выполнения или прекращения реализации Программы вносятся изменения в бюджет Ленинского района города Челябинска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  <w:bookmarkStart w:id="42" w:name="sub_1033"/>
      <w:bookmarkStart w:id="43" w:name="sub_1033"/>
      <w:bookmarkEnd w:id="43"/>
    </w:p>
    <w:p>
      <w:pPr>
        <w:pStyle w:val="Normal"/>
        <w:ind w:firstLine="709"/>
        <w:jc w:val="both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1:00Z</dcterms:created>
  <dc:creator>Копейкина М.А.</dc:creator>
  <dc:description/>
  <cp:keywords/>
  <dc:language>en-US</dc:language>
  <cp:lastModifiedBy>0885</cp:lastModifiedBy>
  <cp:lastPrinted>2021-01-21T09:36:00Z</cp:lastPrinted>
  <dcterms:modified xsi:type="dcterms:W3CDTF">2021-02-02T04:44:00Z</dcterms:modified>
  <cp:revision>20</cp:revision>
  <dc:subject/>
  <dc:title/>
</cp:coreProperties>
</file>